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-165735</wp:posOffset>
                </wp:positionV>
                <wp:extent cx="114490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5pt;margin-top:-13.05pt;width:90.1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АБИТУРИЕН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Ф.И.О. ________________________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Год рождения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Выпускник школы ________________________________класса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Домашний адрес________________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Состав семьи: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ец:</w:t>
            </w:r>
            <w:r>
              <w:rPr/>
              <w:t xml:space="preserve"> 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Образование: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Место работы, должность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Телефон: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ь:_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Образование: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</w:t>
            </w:r>
            <w:r>
              <w:rPr/>
              <w:t>Телефон: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Место работы, должность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ратья и сестры  </w:t>
            </w:r>
            <w:r>
              <w:rPr/>
              <w:t>(ФИ, телефон):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Другие члены семьи (бабушки, дедушки) 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ак ты учишься? Подчеркни (на  5, на 4 и 5, на 3, иногда получаю 2)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акие предметы тебе нравятся, и учеба по ним тебе дается легко?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Не любимые предметы?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Твои достижения в учебе, спорте, творчестве: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Чем любишь заниматься в свободное время?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акие кружки и секции посещал?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акие общественные поручения выполнял (а) в школе?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Состояние  твоего здоровья (есть ли хронические заболевания, либо медицинские ограничения для занятий физическим трудом)?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Состоишь ли на профилактическом учете в полиции, были ли задержания?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Ты куришь?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ак ты относишься к алкоголю или наркотикам?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Admin</dc:creator>
  <dc:description/>
  <cp:keywords/>
  <dc:language>en-US</dc:language>
  <cp:lastModifiedBy>ЗамУПР</cp:lastModifiedBy>
  <cp:lastPrinted>2022-03-02T16:09:00Z</cp:lastPrinted>
  <dcterms:modified xsi:type="dcterms:W3CDTF">2024-05-23T10:21:00Z</dcterms:modified>
  <cp:revision>19</cp:revision>
  <dc:subject/>
  <dc:title>Анкета абитуриента</dc:title>
</cp:coreProperties>
</file>